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372" w:hanging="0"/>
        <w:outlineLvl w:val="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 правах рукопис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тько Елена Александровна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АЯ БЕЗНАДЗОРНОСТЬ КАК ФЕНОМЕН СОЦИАЛЬНОГО ОТЧУЖДЕНИЯ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Специальность 09.00.11 – Социальная философия</w:t>
      </w:r>
    </w:p>
    <w:p>
      <w:pPr>
        <w:pStyle w:val="Normal"/>
        <w:ind w:left="2832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ЕФЕРАТ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сертации на соискание ученой степе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философских на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>
          <w:sz w:val="28"/>
          <w:szCs w:val="28"/>
        </w:rPr>
        <w:t>Новосибирск – 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 выполнена в Государственном образовательном учреждении высшего профессионального образования «Сибирский государственный университет путей сообщ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autoSpaceDE w:val="false"/>
        <w:ind w:firstLine="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5440"/>
      </w:tblGrid>
      <w:tr>
        <w:trPr>
          <w:trHeight w:val="23" w:hRule="atLeast"/>
        </w:trPr>
        <w:tc>
          <w:tcPr>
            <w:tcW w:w="39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firstLine="6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учный руководитель:</w:t>
            </w:r>
          </w:p>
        </w:tc>
        <w:tc>
          <w:tcPr>
            <w:tcW w:w="54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firstLine="60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ктор философских наук, профессор </w:t>
            </w: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   Рубанцова Тамара Антоновна</w:t>
            </w:r>
          </w:p>
        </w:tc>
      </w:tr>
      <w:tr>
        <w:trPr>
          <w:trHeight w:val="23" w:hRule="atLeast"/>
        </w:trPr>
        <w:tc>
          <w:tcPr>
            <w:tcW w:w="39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firstLine="60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фициальные оппоненты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600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firstLine="60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философских наук, профессор</w:t>
            </w:r>
          </w:p>
          <w:p>
            <w:pPr>
              <w:pStyle w:val="Normal"/>
              <w:autoSpaceDE w:val="false"/>
              <w:ind w:firstLine="7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гуровская Валентина Михайловна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дидат философских наук, доцент </w:t>
            </w:r>
          </w:p>
          <w:p>
            <w:pPr>
              <w:pStyle w:val="Normal"/>
              <w:autoSpaceDE w:val="false"/>
              <w:ind w:firstLine="72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ерных Сергей Иванович</w:t>
            </w:r>
          </w:p>
        </w:tc>
      </w:tr>
      <w:tr>
        <w:trPr>
          <w:trHeight w:val="23" w:hRule="atLeast"/>
        </w:trPr>
        <w:tc>
          <w:tcPr>
            <w:tcW w:w="39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firstLine="60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едущая организация:</w:t>
            </w:r>
          </w:p>
          <w:p>
            <w:pPr>
              <w:pStyle w:val="Normal"/>
              <w:autoSpaceDE w:val="false"/>
              <w:ind w:firstLine="60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6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firstLine="6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разовательное учреждение дополнительного профессионального образования  Новосибирской области «Новосибирский институт повышения квалификации и переподготовки работников образования», г. Новосибирск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Защита состоится 03 июня 2011 г. в 16:00 на заседании диссертационного совета </w:t>
      </w:r>
      <w:r>
        <w:rPr>
          <w:sz w:val="28"/>
          <w:szCs w:val="28"/>
        </w:rPr>
        <w:t xml:space="preserve">ДМ 212.173.12 </w:t>
      </w:r>
      <w:r>
        <w:rPr>
          <w:color w:val="000000"/>
          <w:sz w:val="28"/>
          <w:szCs w:val="28"/>
        </w:rPr>
        <w:t>при Новосибирском государственном техническом университете по адресу: 630092, г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Новосибирск, проспект Карла Маркса 20, корпус 5, ауд. 302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 диссертацией можно ознакомиться в библиотеке Новосибирского государственного технического университ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втореферат разослан «    » апреля 2011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ый секретар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сертационного совет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андидат философских наук, доцент</w:t>
        <w:tab/>
        <w:tab/>
        <w:tab/>
        <w:tab/>
        <w:t xml:space="preserve">Вальдман И. А.                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2951480</wp:posOffset>
                </wp:positionH>
                <wp:positionV relativeFrom="paragraph">
                  <wp:posOffset>342265</wp:posOffset>
                </wp:positionV>
                <wp:extent cx="136525" cy="1771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2.4pt;margin-top:26.95pt;width:10.7pt;height:13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</w:t>
      </w:r>
      <w:r>
        <w:rPr>
          <w:b/>
          <w:sz w:val="28"/>
          <w:szCs w:val="28"/>
        </w:rPr>
        <w:t>БЩАЯ ХАРАКТЕРИСТИКА РАБОТ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Актуальность темы исследования. </w:t>
      </w:r>
      <w:r>
        <w:rPr>
          <w:sz w:val="28"/>
          <w:szCs w:val="28"/>
        </w:rPr>
        <w:t>В ситуации радикальных социальных преобразований, стремительной дезинтеграции общественных групп и институтов кризисные явления во всех сферах социальной жизни становятся сущностной и неотъемлемой чертой общественного бытия. Понижение уровня жизни, разрушение социальных связей, формирование иной социальной картины мира и ценностных установок приводит к отчужденному отношению современного человека с миром. Особенно неопределенным, неустойчивым в такой ситуации является положение детей – все чаще они теряют социальные связи  с обществом, контакты с роди</w:t>
        <w:softHyphen/>
        <w:t>телями, попадают под влияние асоциальных групп. Современные траектории развития российского общества ослабили социальные институты и их влияние на подрастающее поколение. Нестабильность в  обществе приводит к обострению проблем наименее защищенных членов социума – детей.  Показатели, определяющие качест</w:t>
        <w:softHyphen/>
        <w:t>во жизни детей в России, ниже, чем в развитых странах мира. Из-за проблем социально-экономического характера усугубляется семейное неблагополучие, увеличивается число детей, оставшихся без попечения родителей. В настоящее время социально-экономическую и нравственную значимость приобрел феномен детской безнадзорности. По данным статистики ежегодно в России выявляется около 100 тысяч детей, нуждающихся в опеке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социально-философского изучения детской безнад</w:t>
        <w:softHyphen/>
        <w:t>зор</w:t>
        <w:softHyphen/>
        <w:t>ности как феномена социального отчуждения обусловлена условиями и изменениями, ведущими к отчуждению ребенка от социума. Совокупность политических, экономических, социальных изменений влияют на социальные отношения и на внутренний мир ребенка. Социальная изолированность, отчуждение тяжело переживается детьми. Длительные отри</w:t>
        <w:softHyphen/>
        <w:t>цательные эмоции, вызванные отчуждением ребенка от системы со</w:t>
        <w:softHyphen/>
        <w:t>циальных отношений, оказывают влияние на формирование таких пока</w:t>
        <w:softHyphen/>
        <w:t>зателей социального отчуждения как тревога, страх, неудовлет</w:t>
        <w:softHyphen/>
        <w:t>воренность, внутренняя напряженность, неуверенность, чувство одиночества, обида. Отчуждение безнадзорных детей представляет собой сложное социальное явление, которое отражает объективные и субъективные  аспекты дефор</w:t>
        <w:softHyphen/>
        <w:t>мации современной общественной жизн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гнорирование этих факторов ведет к получению искаженной картины рассматриваемого феномена в целом и может способствовать выбору неверной стратегии поиска оптимизации создавшейся ситуации, что в свою очередь чревато тяжелыми социальными последстви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но констатировать недостаточность научных исследований по социальной философии, которые затрагивали бы проблему детской безнадзорности как феномена социального отчуждения не только в широком контексте современной социальной проблемы, но и в тесной связи со всей системой ценностей и норм, сложившихся в обществе по отношению к детям. Поиск интегративных подходов осознается в качестве одной из ключевых проблем современной философии. Актуальность исследования феномена социального отчуждения безнадзорных детей продиктована потребностями собственно философского знания. С методологических пози</w:t>
        <w:softHyphen/>
        <w:t xml:space="preserve">ций данная проблема почти не рассматривается, исследования социального отчуждения безнадзорных детей носят фрагментарный характер. 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детской безнадзорности как феномена социального отчуж</w:t>
        <w:softHyphen/>
        <w:t>дения обусловлено его социальной сложностью, отсутствием фило</w:t>
        <w:softHyphen/>
        <w:t>софской методологии исследования данной проблемы. Общество не предоставляет безнадзорным детям адекватных условий для продуктивной связи с окру</w:t>
        <w:softHyphen/>
        <w:t>жающим миром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 объяснение детской безнад</w:t>
        <w:softHyphen/>
        <w:t>зорности как феномена социального отчуждения в социальной реальности, анализирую</w:t>
        <w:softHyphen/>
        <w:t>щее ребенка как субъекта социальной жизнедеятельности, в той мере, в  какой он включен в систему общественных отношений.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аким обра</w:t>
        <w:softHyphen/>
        <w:t>зом, проб</w:t>
        <w:softHyphen/>
        <w:t>лемная ситуация, на разрешение которой направлено диссерта</w:t>
        <w:softHyphen/>
        <w:t>ционное исследование, заключается в отсутствии целостного и после</w:t>
        <w:softHyphen/>
        <w:t xml:space="preserve">довательного социально-философского анализа детской безнадзорности как феномена социального отчуждения.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бъектом исследования</w:t>
      </w:r>
      <w:r>
        <w:rPr>
          <w:sz w:val="28"/>
          <w:szCs w:val="28"/>
        </w:rPr>
        <w:t xml:space="preserve"> является детская безнадзорность в системе общественных отношен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едмет исследования</w:t>
      </w:r>
      <w:r>
        <w:rPr>
          <w:sz w:val="28"/>
          <w:szCs w:val="28"/>
        </w:rPr>
        <w:t xml:space="preserve"> – детская безнадзорность как феномен социального отчу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исследования</w:t>
      </w:r>
      <w:r>
        <w:rPr>
          <w:sz w:val="28"/>
          <w:szCs w:val="28"/>
        </w:rPr>
        <w:t xml:space="preserve"> –  дать социально-философский анализ детской безнадзорности как феномена социального отчу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стижение цели обусловило решение следующи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теоретико-методологического анализа оснований социально-философского исследования детской безнадзорности как феномена социального отчу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следование исторических условий и причин детской безнад</w:t>
        <w:softHyphen/>
        <w:t>зорности как феномена социальной реа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зучение объективных и субъективных условий возникновения детской безнадзорности как феномена социального отчужд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ление аксиологического аспекта отчуждения в социализации и асоциализации безнадзорных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циально-философский анализ проблемы в целях определения возможностей преодоления социального отчуждения безнадзорных де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етико-методологические основания исследования. </w:t>
      </w:r>
      <w:r>
        <w:rPr>
          <w:sz w:val="28"/>
          <w:szCs w:val="28"/>
        </w:rPr>
        <w:t>Много</w:t>
        <w:softHyphen/>
        <w:t>гран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циально-философского анализа проблемы детской безнад</w:t>
        <w:softHyphen/>
        <w:t>зорности как феномена социального отчуждения требует обращения к   широкому кругу фило</w:t>
        <w:softHyphen/>
        <w:t>софских, социологических, исторических исследо</w:t>
        <w:softHyphen/>
        <w:t xml:space="preserve">ваний в данной области. 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диссертации автор опирается на ряд научных подходов: системный; структурно-функциональный; аксиологический. Системный подход позволил исследовать общество как систему, продуцирующую социальное отчуждение. Структурно-функциональный подход дал возможность анали</w:t>
        <w:softHyphen/>
        <w:t xml:space="preserve">зировать дисфункции социализации безнадзорных детей как результат социального отчуждения. С помощью аксиологического подхода выявлены ценностные деформации в мировоззрении у детей, попадающих в трудную жизненную ситуац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оведении исследования используются общенаучные методы: анализ и синтез, индукция и дедукция, сравнение. Их применение позволяет раскрыть содержание категории детской безнадзорности исходя из общего концепту</w:t>
        <w:softHyphen/>
        <w:t>ально-понятийного контек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анализе проблемы взаимосвязи общества и социальных процессов, которые приводят к отчуждению, автор обращался к работам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рокина, 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арсонса, 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ебера, Э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юркгейма, К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аркса, Р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ртона, К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ппера, И. Бентама, К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 Пигрова, Е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. Кравченко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урдье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ергера, 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ук</w:t>
        <w:softHyphen/>
        <w:t>мана и других видных социологов и философов. Феномен отчуждения достаточно важен для настоящего исследования, так как понятие детской безнадзорности традиционно рассматривается в рамках отчужденных форм социальной активности. Следует отметить, что в настоящее время нет единой точки зрения на категорию «отчужд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проблему отчуждения, автор исходил из тезиса, что отчуждение является частью общества и тесно связано с его материальной и духовной жизнью.  В исследовании автор опирался на работы Ж. Ж. Руссо, 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ббса,  Г. 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. Гегеля, К. Маркса, Ж.-П. Сартра, М. Хайдеггера, К. Яс</w:t>
        <w:softHyphen/>
        <w:t>пер</w:t>
        <w:softHyphen/>
        <w:t>са, Э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ромма, Э. Эриксона, К. Хорни. При изучении социального отчуждения были использованы работы К. Д. Келли, У. Бека, С. И. Пего</w:t>
        <w:softHyphen/>
        <w:t>шиной,  С. С. Шинковой, Е. Д. Шетулов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е работ зарубежных авторов (К. Ясперса, Д. Белла, Дж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ем</w:t>
        <w:softHyphen/>
        <w:t>па, Р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айпса, К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тивенс) и отечественных (И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 Яковенко, Э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. Сай</w:t>
        <w:softHyphen/>
        <w:t>ко, 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ева, О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еменова) исследовалась проблема детской безнад</w:t>
        <w:softHyphen/>
        <w:t>зорности как феномена социального отчуждения в историческом развит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анализом процесса формирования отчуждения безнадзорных детей от семьи как социального института возникла необходимость его исследования. Следует отметить, что данная категория в работе рассмат</w:t>
        <w:softHyphen/>
        <w:t>ривается как совокупность норм, предписаний и требований через которые общество контролирует и регулирует деятельность людей в жизни общества. Автор обращался к работам Б. Рассела, О. Конта, И. Ю. Соловьевой, В. Б. Кучевского при исследовании семьи как социального институ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явления процессов отчуждения безнадзорных детей в социальной реальности возникла необходимость обращения к исследованиям, посвященным социализации и десоциализии. Автор опирался на положения работ  Н. А. Бердяева,  А. Валлона, И. Ф. Ковальчук, К. В. Руб</w:t>
        <w:softHyphen/>
        <w:t>чевского. В процессе социализации у ребенка идет усвоение норм и социокультурных  ценностей, поэтому возникает необходимость обращения к работам Г. Риккерта, М. Шелера, Н. Гартмана, В. В. Крюкова, В. В. Дроздова, в которых рассматривается аксиологический подход.</w:t>
      </w:r>
    </w:p>
    <w:p>
      <w:pPr>
        <w:pStyle w:val="Style18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мпирическую основу диссертации составляют данные социо</w:t>
        <w:softHyphen/>
        <w:t>логи</w:t>
        <w:softHyphen/>
        <w:t>ческих и статистических исследований. Широко использованы мате</w:t>
        <w:softHyphen/>
        <w:t>ри</w:t>
        <w:softHyphen/>
        <w:t>алы конфе</w:t>
        <w:softHyphen/>
        <w:t>ренций по вопросам детской безнадзорности. Кроме того, в работе про</w:t>
        <w:softHyphen/>
        <w:t>ана</w:t>
        <w:softHyphen/>
        <w:t>лизированы учебные программы и отчеты о деятельности ряда об</w:t>
        <w:softHyphen/>
        <w:t>щест</w:t>
        <w:softHyphen/>
        <w:softHyphen/>
        <w:t>венных организаций, занимающихся проблемами детской безнадзор</w:t>
        <w:softHyphen/>
        <w:t xml:space="preserve">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епень разработанности проблемы.</w:t>
      </w:r>
      <w:r>
        <w:rPr>
          <w:sz w:val="28"/>
          <w:szCs w:val="28"/>
        </w:rPr>
        <w:t xml:space="preserve"> При анализе проблемы общества и социальных процессов, происходящих в нем, философско-методологической базой явились положения, изложенные в трудах Аристотеля, Платона, Г. В. Ф. Ге</w:t>
        <w:softHyphen/>
        <w:t>геля, К. Маркса, Э. Дюркгейма, П. Соро</w:t>
        <w:softHyphen/>
        <w:t>кина, И. Бентама, Г. Зим</w:t>
        <w:softHyphen/>
        <w:t>меля, Т. Парсонса, Н. А. Бердяева, Р. Мерт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ой из базовых категорий для анализа исследуемой проблемы стала категория </w:t>
      </w:r>
      <w:r>
        <w:rPr>
          <w:i/>
          <w:iCs/>
          <w:sz w:val="28"/>
          <w:szCs w:val="28"/>
        </w:rPr>
        <w:t xml:space="preserve">отчуждения. </w:t>
      </w:r>
      <w:r>
        <w:rPr>
          <w:iCs/>
          <w:sz w:val="28"/>
          <w:szCs w:val="28"/>
        </w:rPr>
        <w:t>На протяжении истории философии понятие «отчуждение» использовалось в разных значениях. Т. Гоббс, Ж. Ж. Руссо, Дж. Локк – сторонники общественного договора – впервые сформулировали концепцию отчуждения, рассмотрев ее как процесс передачи прав отдельного индивида политическому организму – государству, с после</w:t>
        <w:softHyphen/>
        <w:t>дующим попа</w:t>
        <w:softHyphen/>
        <w:t>данием в зависимость от него. В немецкой классической философии (Г. В. Ф. Гегель) понятие «отчуждение» рассматривалось как объективный процесс, диалектически обусловленный действительностью и деятельностью субъекта. Поскольку отчуждение наделяется онтологическим статусом необходимости и противоречия в развитии, оно подлежит в будущем снятию на более высокой ступени эволюции. К. Маркс, вскрыв недостатки пред</w:t>
        <w:softHyphen/>
        <w:t xml:space="preserve">шествующих теорий, впервые рассмотрел отчуждение как феномен, в основе которого лежат социальные причины, которые пронизывают все сферы общественного бытия. Результатом отчуждения он считал отчуждение человека от его родовой сущности.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Понятие «отчуждение» широко использовалось в концепциях неомарксистов. Г. Маркузе, анали</w:t>
        <w:softHyphen/>
        <w:t>зируя проблему появления «одномерного человека», утверждает, что это следствие социаль</w:t>
        <w:softHyphen/>
        <w:t>ного кризиса. В экзис</w:t>
        <w:softHyphen/>
        <w:t>тенциальной философии, представ</w:t>
        <w:softHyphen/>
        <w:t>ленной такими учеными как  Ж.-П. Сартр, А. Камю, К. Ясперс, проблема отчуж</w:t>
        <w:softHyphen/>
        <w:t>дения трактуется как отчуждение сущности человека от своего социаль</w:t>
        <w:softHyphen/>
        <w:t>ного и нравственного существования. В психоаналитической традиции отчуждение рассмат</w:t>
        <w:softHyphen/>
        <w:t>ривается как атрибу</w:t>
        <w:softHyphen/>
        <w:t>тивная характеристика психики человека, в основе проявления которой лежит внутриличностный конфликт (З. Фрейд, Э. Эриксон, К. Хорни)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ормационная аргументация концепции отчуждения сводится к открытию действия антигуманных факторов классово-антагонистического общества, в зависимости человека от стихии рынка, социального расслоения и т. д. (Т. И. Ойзерман, В. Н. Сагатовский, С. Н. Шкарубо, Т. А. Рубанцова). При анализе цивилизационной модели феномена отчуждения рассмат</w:t>
        <w:softHyphen/>
        <w:t>риваются причины его существования в характере современного индуст</w:t>
        <w:softHyphen/>
        <w:t>риального социума (Б. Н. Воронцов, И. В. Журавлев, А. Д. Спирин)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</w:t>
      </w:r>
      <w:r>
        <w:rPr>
          <w:sz w:val="28"/>
          <w:szCs w:val="28"/>
        </w:rPr>
        <w:t>течественные философы 1960–1990-х гг. (Г. С. Батищев, Ю. Н. Давы</w:t>
        <w:softHyphen/>
        <w:t>дов, И. С. Кон) осуществили историко-философский анализ эволюции понимания отчуждения. В тот период оно считалось проблемой, присущей капиталистическому обществу. Только Э. В. Ильенков признавал сущест</w:t>
        <w:softHyphen/>
        <w:t xml:space="preserve">вование отчуждения в условиях социализм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же появляется ряд работ, исследующих сложный, неодно</w:t>
        <w:softHyphen/>
        <w:t xml:space="preserve">значный, противоречивый характер отчуждения, который рассматривается как разрушение личности на основе подавления ее деятельностной сущности. Выдвигается тезис о том, что тоталитарным системам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присуща наивысшая степень отчужденности личности (Б. Н. Воронцов, Д. Н. При</w:t>
        <w:softHyphen/>
        <w:t>ходько, А. А. Брегадзе,  Л. Л. Тимченко, В. В. Дрозд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зиций современного философского подхода «отчуждение» – это общефилософская категория, а в социальной философии вводится термин «социальное отчуждение» (К. Д. Келли, У. Бек, С. Н. Шкарубо, С. И. Пе</w:t>
        <w:softHyphen/>
        <w:t>гошина,  С. С. Шин</w:t>
        <w:softHyphen/>
        <w:t>кова, Е. Д. Шетулова), которое в свою очередь делится на культурное (О. И. Карпухина, В. И. Марков, В. И. Орлов), коммуникативное (Н. Д. Абсава, Т. В. Белова, А. Л. Край</w:t>
        <w:softHyphen/>
        <w:t>нов, С. К. Шайхит</w:t>
        <w:softHyphen/>
        <w:t xml:space="preserve">динова), моральное (Т. И. Пороховская, Ю. М. Смоленцев, М. Ш. Шихадзе) и самоотчуждение (А. В. Харламов, Т. В. Шипунова, В. А. Дубовцев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ыявлении философско-методологических оснований детской безнадзорности как феномена социального отчуждения возникла необхо</w:t>
        <w:softHyphen/>
        <w:t xml:space="preserve">димость рассмотрения социальной реальности, которая представляет собой результат и систему человеческих отношений, продуцирующих социальное отчуждение. Для анализа </w:t>
      </w:r>
      <w:r>
        <w:rPr>
          <w:i/>
          <w:sz w:val="28"/>
          <w:szCs w:val="28"/>
        </w:rPr>
        <w:t>социальной реальности</w:t>
      </w:r>
      <w:r>
        <w:rPr>
          <w:sz w:val="28"/>
          <w:szCs w:val="28"/>
        </w:rPr>
        <w:t xml:space="preserve"> были рассмотрены труды Д. Белла, П. Бергера, Т. Лукмана, П. Бурдье, Ф. А. Хайек, Дж. Шеффера,  Дж. Р. Серла и других учены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установлении объективных и субъективных условий, продуци</w:t>
        <w:softHyphen/>
        <w:t>рую</w:t>
        <w:softHyphen/>
        <w:t>щих детскую безнадзорность как феномен социального отчуждения, были изу</w:t>
        <w:softHyphen/>
        <w:t xml:space="preserve">чены работы по </w:t>
      </w:r>
      <w:r>
        <w:rPr>
          <w:i/>
          <w:iCs/>
          <w:sz w:val="28"/>
          <w:szCs w:val="28"/>
        </w:rPr>
        <w:t>маргинализации</w:t>
      </w:r>
      <w:r>
        <w:rPr>
          <w:sz w:val="28"/>
          <w:szCs w:val="28"/>
        </w:rPr>
        <w:t xml:space="preserve"> общества Р. Парка, Г. Беккера, Т. Ши</w:t>
        <w:softHyphen/>
        <w:t>бу</w:t>
        <w:softHyphen/>
        <w:t>тани, Э. Тоффлера, Г. Спенсера, Э. Дюрк</w:t>
        <w:softHyphen/>
        <w:t>гейма, У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ека, А. Б. Гофмана, В. А. Шапинского, Д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т</w:t>
        <w:softHyphen/>
        <w:t>рова, С. А. Стивенсон, И. Ю. Лапов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существ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нализа исторических условий и причи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детской безнадзорности были изучены работы зарубежных (Р. Пайпс, Д. Нэссоу, М. Мид, Дж. Кэмп, М. Лип</w:t>
        <w:softHyphen/>
        <w:t>ман, М. Вебер, А. Гордон, Л. Эшби, Ф. Энгельс, Л. Уайт, К. Ясперс, Э. Л. Краузе,  Ф. Ферраротти, Д. Фейблман, В. Мосс) и отечественных ученых (Л. Н. Гу</w:t>
        <w:softHyphen/>
        <w:t>ми</w:t>
        <w:softHyphen/>
        <w:t>лев, Н. М. Карамзин, Е. Ф. Кар</w:t>
        <w:softHyphen/>
        <w:softHyphen/>
        <w:softHyphen/>
        <w:t>ский, В. В. Каргалов, О. П. Се</w:t>
        <w:softHyphen/>
        <w:t>ме</w:t>
        <w:softHyphen/>
        <w:t>нова, И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Яковенко, Б. Н. Воронцов, В. А. Шапо</w:t>
        <w:softHyphen/>
        <w:t>валова, А. Л. Топорков, Н. И. Костомаров, Р. Г. Скрын</w:t>
        <w:softHyphen/>
        <w:softHyphen/>
        <w:t>ников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ольшое внимание в диссертации уделено проблеме социализации / десоциализации безнадзорных детей. Теоре</w:t>
        <w:softHyphen/>
        <w:t>тико-методо</w:t>
        <w:softHyphen/>
        <w:t>логической базой для этого являются положения работ таких ученых, как Т. Парсонс, Н. Смелзер, А. Валлон, Р. Кениг,</w:t>
      </w:r>
      <w:r>
        <w:rPr>
          <w:sz w:val="28"/>
          <w:szCs w:val="28"/>
        </w:rPr>
        <w:t xml:space="preserve"> Н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ердяев,  В. А. Зе</w:t>
        <w:softHyphen/>
        <w:t>лянина, К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б</w:t>
        <w:softHyphen/>
        <w:t>чевский, И. Ф. Ко</w:t>
        <w:softHyphen/>
        <w:t>вальчук, А. А. Гря</w:t>
        <w:softHyphen/>
        <w:t>калов. Осущест</w:t>
        <w:softHyphen/>
        <w:t>вляя аксио</w:t>
        <w:softHyphen/>
        <w:t xml:space="preserve">логический анализ, автор </w:t>
      </w:r>
      <w:r>
        <w:rPr>
          <w:color w:val="000000"/>
          <w:sz w:val="28"/>
          <w:szCs w:val="28"/>
        </w:rPr>
        <w:t xml:space="preserve">исследования </w:t>
      </w:r>
      <w:r>
        <w:rPr>
          <w:sz w:val="28"/>
          <w:szCs w:val="28"/>
        </w:rPr>
        <w:t>использовал положения, изложенные в трудах Г. Риккерта, Т. В. Вин</w:t>
        <w:softHyphen/>
        <w:t>дельбанда, С. Яло</w:t>
        <w:softHyphen/>
        <w:t>вецкого, П. С. Гуревича, В. В. Дроз</w:t>
        <w:softHyphen/>
        <w:t>дова, 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рюко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анализом процесса возникновения детской безнадзорности как феномена социального отчуждения возникла необходимость определения категории семьи как социального института. Следует отметить, что данная категория используется в научной литературе неоднозначно. В работе «со</w:t>
        <w:softHyphen/>
        <w:t>циальный институт» рассматривается как совокупность норм, пред</w:t>
        <w:softHyphen/>
        <w:t>писаний, требований, посредством которых общество контролирует и регу</w:t>
        <w:softHyphen/>
        <w:t>лирует деятельность людей в наиболее важных сферах жизни социума (Г. В. Оси</w:t>
        <w:softHyphen/>
        <w:t>пова, М. С. Комарова, М. Б. Глотова). Среди зарубежных авторов, рассмат</w:t>
        <w:softHyphen/>
        <w:t>ривающих данные проблемы, можно отметить О. Конта, Г. Спенсера, Э. Дюр</w:t>
        <w:softHyphen/>
        <w:t>к</w:t>
        <w:softHyphen/>
        <w:t>гейма, М. Вебера, Д. С. Хо</w:t>
        <w:softHyphen/>
        <w:t>манса. Для анализа семьи как общест</w:t>
        <w:softHyphen/>
        <w:t>венного явления и определения ее роли в обществе изучены работы Б. Рассела, И. В. Бесстужева-Лады, В. Б. Кучевского, М. И. Ковалевой, В. Я. Ти</w:t>
        <w:softHyphen/>
        <w:t>та</w:t>
        <w:softHyphen/>
        <w:t xml:space="preserve">ренк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ской безнадзорности как части социальной реальности посвящен ряд статей и научных исследований, но в них отсутствует социально-философский анализ данного явления, не выявлены базисные причины, основные черты и формы проявления детской безнадзорности. Проблема не изучается как самостоятельная, имеющая свою специфику, внутренние и внешние причины, движущие силы, формы проявления, такие, как маргинализация и десоциализация. Отчужденные формы бытия современного безнадзорного ребенка остаются вне поля зрения социальной философии. Тем не менее, в современных научных исследованиях детская безнадзорность рассматривается не как следствие социального отчуждения, а как причина, основной фактор, влекущий за собой целый ряд отрицательных социальных последствий. Масштабы распространения детской безнад</w:t>
        <w:softHyphen/>
        <w:t>зорности, сложность проблемы, позволяют современным исследователям говорить о необходимости ее социально-философского из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темы, недостаточная ее социально-философская и научно-теоретическая разработанность, а также потребность практического воздействия с целью нивелирования социальных последствий определили выбор темы «Детская безнадзорность как феномен социального отчуждения» в качестве диссертационного иссле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выбор темы связан с тем, что:</w:t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достаточно разработан социально-философский анализ детской безнадзорности как феномена социального отчуждения;</w:t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/>
      </w:pPr>
      <w:r>
        <w:rPr>
          <w:sz w:val="28"/>
          <w:szCs w:val="28"/>
        </w:rPr>
        <w:t xml:space="preserve">2)  не изучен процесс выявления условий возникновения детской безнадзорности, как отражение процесса социального отчуждения; </w:t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/>
      </w:pPr>
      <w:r>
        <w:rPr>
          <w:sz w:val="28"/>
          <w:szCs w:val="28"/>
        </w:rPr>
        <w:t>3) не осуществлен полный анализ оснований для преодоления социального отчуждения безнадзорных детей с позиции социально-философского под</w:t>
        <w:softHyphen/>
        <w:t xml:space="preserve">хода. </w:t>
      </w:r>
    </w:p>
    <w:p>
      <w:pPr>
        <w:pStyle w:val="Style18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облемы детской безнадзорности как феномена социального отчуждения будет способствовать поиску подходов к преодолению данного негативного явления, что и определяет теоретическую актуальность социаль</w:t>
        <w:softHyphen/>
        <w:t xml:space="preserve">но-философского исследования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ая новизна диссертационного исслед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ден теоретико-методологический анализ  проблемы детской безнадзорности как феномена социального отчуждения в рамках категорий социальной философ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казано, что на всех этапах общественного развития присутствуют различные элементы социального отчуждения  безнадзорных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ены объективные и субъективные условия, детерми</w:t>
        <w:softHyphen/>
        <w:t>нирующие возникновение детской безнадзорности в структуре общест</w:t>
        <w:softHyphen/>
        <w:t xml:space="preserve">венных отношений современного общества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оказано, что социализация и десоциализация безнадзорных детей непосредственно зависит от нравственного климата в обществе и устойчивости аксиологических императивов, принятых в социальной сред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редложен системный подход поиска оснований для преодоления социального отчуждения безнадзорных детей, заключающийся в формировании социаль</w:t>
        <w:softHyphen/>
        <w:t>ного механизма раннего выявления детской безнадзорности и создании усло</w:t>
        <w:softHyphen/>
        <w:t>вий для самореализации ребенка в социу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я, выносимые на защиту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етская безнадзорность рассматривается как результат социального отчуждения, возникающая в трудной жизненной ситуации,  представляющая собой когнитивный конструкт, формирующийся в процессе нарушения взаимодействия и конфликта  личности со сред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 основе результатов анализа исторических условий и причин  возникновения детской безнадзорности как феномена социальной реальности установлено, что проблема детской безнадзорности ориентирована на социальный тип структуры с сильным центром и четко выраженной вертикалью в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/>
        <w:t xml:space="preserve">. </w:t>
      </w:r>
      <w:r>
        <w:rPr>
          <w:sz w:val="28"/>
          <w:szCs w:val="28"/>
        </w:rPr>
        <w:t>Обосновано, что объективными условиями процесса социального отчуждения безнадзорного ребенка являются социальные факторы, которые детерминируют неустойчивость социальной системы и приводят к дефор</w:t>
        <w:softHyphen/>
        <w:t>мациям социальных институтов. К субъективным условиям, продуцирующим социальное отчуждение, относятся личностные формы отчуждения безнад</w:t>
        <w:softHyphen/>
        <w:t>зорных детей от социально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явлено, что процесс социального отчуждения детерминирует  десоциализацию безнадзорных детей, в результате которой происходит деформация ценностей, норм и ролей поведения.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казано, что преодоление социального отчуждения у безнадзорных детей возможно при взаимодействии всех структурных компонентов социальной системы: эффективной социальной политике, которая осно</w:t>
        <w:softHyphen/>
        <w:t>вывается на комплексном подходе к проблеме; системе социально-парт</w:t>
        <w:softHyphen/>
        <w:t>нерских отношений между субъектами; гармоничной внутрисемейной сре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етическая значимость работы</w:t>
      </w:r>
      <w:r>
        <w:rPr>
          <w:sz w:val="28"/>
          <w:szCs w:val="28"/>
        </w:rPr>
        <w:t>. В ходе диссертационного иссле</w:t>
        <w:softHyphen/>
        <w:t>до</w:t>
        <w:softHyphen/>
        <w:t>вания разработан инструментарий для социально-философского ана</w:t>
        <w:softHyphen/>
        <w:t>лиза проблемы детской безнадзорности как феномена социального отчуж</w:t>
        <w:softHyphen/>
        <w:t>дения. Выявлена сущность детской безнадзорности в различных типах общества. Определены объектив</w:t>
        <w:softHyphen/>
        <w:t>ные и субъективные причины, вызывающие отчуждение ребенка от семьи и школы. Проанализированы этапы отчуждения ребенка от ценностей традиционной культуры и представлен механизм десоциализации безнадзорного ребенка. Рассмотрены  основания для преодоления проблемы социального отчуждения безнадзорных дет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актическая значимость</w:t>
      </w:r>
      <w:r>
        <w:rPr>
          <w:sz w:val="28"/>
          <w:szCs w:val="28"/>
        </w:rPr>
        <w:t xml:space="preserve"> исследования состоит в возможности использования его результатов в качестве методологического основания при разработке учебно-методических пособий, подготовке лекций по курсам «Философия», «Социология», «Социальная работа». Материалы диссертации могут быть применены при проведении научно-исследовательских работ по проблемам безнадзорност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пробация результатов исследования. </w:t>
      </w:r>
      <w:r>
        <w:rPr>
          <w:sz w:val="28"/>
          <w:szCs w:val="28"/>
        </w:rPr>
        <w:t>Основные положения и результаты диссертационного исследования были изложены: на междуна</w:t>
        <w:softHyphen/>
        <w:t xml:space="preserve">родной научно-практической конференции «Политика и право: проблемы интеграции и пути их решения» (Новосибирск, 2009 г.); 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 Российском философском конгрессе «Наука, Философия, Общество» (Новосибирск, 2009 г.); н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научно-технической конференции студентов и аспирантов, посвященной 200-летию транспортного ведомства и транспортного образования России (Новосибирск, 2009 г.); на </w:t>
      </w:r>
      <w:r>
        <w:rPr>
          <w:color w:val="000000"/>
          <w:sz w:val="28"/>
          <w:szCs w:val="28"/>
        </w:rPr>
        <w:t xml:space="preserve">конференции Сибирского государственного университета путей сообщения, посвященной 65-летию победы в Великой Отечественной войне, «Дни науки – 2010» (Новосибирск, 2010 г.), на научно-методических семинарах НГТУ и СГУПСа (Новосибирск, 2009–2010 гг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бликации.</w:t>
      </w:r>
      <w:r>
        <w:rPr>
          <w:sz w:val="28"/>
          <w:szCs w:val="28"/>
        </w:rPr>
        <w:t xml:space="preserve"> Основные положения и научные результаты диссер</w:t>
        <w:softHyphen/>
        <w:t>тационного исследования нашли отражение в 7 научных работах, две из которых опубликованы в издании, рекомендованном ВАК Министерства образования и науки РФ, две – в сборниках научных трудов, три – в сборниках материалов международных и всероссийских конференций. Общий объем публикаций  2,6 п. 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руктура диссертации.</w:t>
      </w:r>
      <w:r>
        <w:rPr>
          <w:sz w:val="28"/>
          <w:szCs w:val="28"/>
        </w:rPr>
        <w:t xml:space="preserve"> Сформулированные выше цель и задачи определили логику изложения материала и структуру диссертационного исследования. Работа состоит из введения, двух глав, заключения, списка использованной литературы, включающего 283 наименования, в том числе 43 – на иностранных языках. Общий объем диссертации – 170 страниц.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РАБОТ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ведении обоснована актуальность темы; определены объект и предмет, цель и задачи исследования, степень научной разработанности проблемы; дана характеристика методологических основ; сформулированы положения, выносимые на защиту, научная новизна, теоретическая и практическая значимость работы; приведены сведения об апробации результатов, о структуре диссер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вая глав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«Философско-методологический анализ детской безнадзорности как феномена социального отчуждения»</w:t>
      </w:r>
      <w:r>
        <w:rPr>
          <w:sz w:val="28"/>
          <w:szCs w:val="28"/>
        </w:rPr>
        <w:t xml:space="preserve"> – состоит из двух параграфов, посвященных социально-философскому анализу проблемы дет</w:t>
        <w:softHyphen/>
        <w:t>ской безнадзорности как феномена социального отчуждения и характе</w:t>
        <w:softHyphen/>
        <w:t>ристике исторических условий и причин формирования детской безнад</w:t>
        <w:softHyphen/>
        <w:t xml:space="preserve">зорности как феномена социальной реальност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ервом параграфе</w:t>
      </w:r>
      <w:r>
        <w:rPr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«Социальное отчуждение: феномен, понятие, философская категория»</w:t>
      </w:r>
      <w:r>
        <w:rPr>
          <w:sz w:val="28"/>
          <w:szCs w:val="28"/>
        </w:rPr>
        <w:t xml:space="preserve"> – дается обоснование социально-философского анализа данной проблемы; выдвигается тезис о том, что рассмотрение  дет</w:t>
        <w:softHyphen/>
        <w:t>ской безнадзорности как феномена социального отчуждения должно осно</w:t>
        <w:softHyphen/>
        <w:t>вываться на анализе базовых категорий социальной философии: общество, социальная реальность, отчуждени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диссертационном исследовании под обществом понимается исто</w:t>
        <w:softHyphen/>
        <w:t>рически развивающаяся совокупность отношений между людьми, склады</w:t>
        <w:softHyphen/>
        <w:t>вающаяся в процессе их совместной жизнедеятельности, характе</w:t>
        <w:softHyphen/>
        <w:t>ри</w:t>
        <w:softHyphen/>
        <w:t>зую</w:t>
        <w:softHyphen/>
        <w:t>щаяся устойчивостью, целостностью, самодостаточностью и саморегу</w:t>
        <w:softHyphen/>
        <w:t>ля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о представлено как структурированное целое, в котором все сферы и элементы, как на макро- (экономическая, социальная, политическая, духовные сферы), так и на микроуровне (классовые, групповые и др. отношения) диалектически и непрерывно взаимодействуют. Соотношение общества и человека представляет собой одно из исходных внутренних противоречий социальной реальности, являясь в свою очередь производной более общей фундаментальной философской проблемы – соотношения целого с его частями.</w:t>
      </w:r>
      <w:r>
        <w:rPr>
          <w:i/>
          <w:sz w:val="28"/>
          <w:szCs w:val="28"/>
        </w:rPr>
        <w:t xml:space="preserve"> Проблема безнадзорности есть частный вариант более общей проблемы отношения общества как целого с человеческими индивидами как его частями. </w:t>
      </w:r>
      <w:r>
        <w:rPr>
          <w:sz w:val="28"/>
          <w:szCs w:val="28"/>
        </w:rPr>
        <w:t xml:space="preserve">Системная организация общества является результатом не стихийных сил и процессов, а продуктом сознательной деятельности людей. Глубокие социальные изменения, происходящие в современном мире, сформировали новую социальную реальность. </w:t>
      </w:r>
      <w:r>
        <w:rPr>
          <w:i/>
          <w:sz w:val="28"/>
          <w:szCs w:val="28"/>
        </w:rPr>
        <w:t>Со</w:t>
        <w:softHyphen/>
        <w:t>циальная реальность – пространственно-временная структура, пред</w:t>
        <w:softHyphen/>
        <w:t>ставляющая собой связи между социальными позициями индивидов в определенный момент времени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Социальное пространство – самое широкое понятие, использующееся для описания социальной реальности. Боль</w:t>
        <w:softHyphen/>
        <w:t>шинство социологов определяют его как результирующую социальных свя</w:t>
        <w:softHyphen/>
        <w:t>зей. Социальное есть</w:t>
      </w:r>
      <w:r>
        <w:rPr>
          <w:sz w:val="28"/>
          <w:szCs w:val="28"/>
        </w:rPr>
        <w:t xml:space="preserve"> не только объективная данность, обусловливающая индивидуальное сознание и поведение, но и определенным образом </w:t>
      </w:r>
      <w:r>
        <w:rPr>
          <w:i/>
          <w:sz w:val="28"/>
          <w:szCs w:val="28"/>
        </w:rPr>
        <w:t>интерпретируемая людьми реальность</w:t>
      </w:r>
      <w:r>
        <w:rPr>
          <w:sz w:val="28"/>
          <w:szCs w:val="28"/>
        </w:rPr>
        <w:t>. При этом, однако, и «интерпре</w:t>
        <w:softHyphen/>
        <w:t>тирую</w:t>
        <w:softHyphen/>
        <w:t>щие» концепции, и социальные теории, акцентирующие свое внимание на субъективной или интерсубъективной стороне социальной реальности, не могут не признавать объективной роли социальных институтов и систем. Будучи двумя атрибутами социальной реальности, человек и общество исключают и вместе с тем полагают друг д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е детской безнадзорности традиционно рассматривается в рамках отчужденных форм социальной активности (отрыв ре</w:t>
        <w:softHyphen/>
        <w:t xml:space="preserve">бенка от бытия и дальнейшее его уклонение от определенной нормы), поэтому в диссертации </w:t>
      </w:r>
      <w:r>
        <w:rPr>
          <w:sz w:val="28"/>
          <w:szCs w:val="28"/>
          <w:highlight w:val="yellow"/>
        </w:rPr>
        <w:t xml:space="preserve">  </w:t>
      </w:r>
      <w:r>
        <w:rPr>
          <w:sz w:val="28"/>
          <w:szCs w:val="28"/>
        </w:rPr>
        <w:t>раскрывается «отчуждение» как феномен, понятие и фило</w:t>
        <w:softHyphen/>
        <w:t>софская категория. Категория «отчуждение» носит общефилософский харак</w:t>
        <w:softHyphen/>
        <w:t>тер и ис</w:t>
        <w:softHyphen/>
        <w:t>пользуется для обозначения характеристики отношений между со</w:t>
        <w:softHyphen/>
        <w:t>циальными субъектами, которая определяет процесс и результат пре</w:t>
        <w:softHyphen/>
        <w:t>об</w:t>
        <w:softHyphen/>
        <w:t>разования деятельности человека на независимую, чуждую и господ</w:t>
        <w:softHyphen/>
        <w:t>ству</w:t>
        <w:softHyphen/>
        <w:t>ющую над ним силу. Проблемы отчуждения в рамках философ</w:t>
        <w:softHyphen/>
        <w:t>ских кон</w:t>
        <w:softHyphen/>
        <w:t>цепций рассмат</w:t>
        <w:softHyphen/>
        <w:t>риваются как: 1) любая опредмеченная человеческая дея</w:t>
        <w:softHyphen/>
        <w:t>тельность (Ж. Ж. Руссо, Т. Гоббс), когда всякое проявление деятельности принимает некую материальную форму и отделяется от человека; 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ве</w:t>
        <w:softHyphen/>
        <w:t>ществление субъекта, порабощение его продуктами собственной деятель</w:t>
        <w:softHyphen/>
        <w:t>ности (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егель, К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аркс); 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психическое состояние человека и ощу</w:t>
        <w:softHyphen/>
        <w:t>щение им соб</w:t>
        <w:softHyphen/>
        <w:t>ственной несвободы и манипуляции со стороны внешних сил (Ж.-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артр, М. Хайдеггер, К. Ясперс, Э. Фромм, Э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риксон, К. Хорн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тегория «социальное отчуждение» введена в научный оборот в социальной фило</w:t>
        <w:softHyphen/>
        <w:t xml:space="preserve">софии в конц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для обозначения социальных процессов, носящих характер отчуж</w:t>
        <w:softHyphen/>
        <w:t>денности для субъектов социальной реальности. В работе исследуется социальное отчуждение, выявляется его специ</w:t>
        <w:softHyphen/>
        <w:t>фика, возможные пути возникновения и формы проявления. Подчеркивается, что отчуждение, как социальный феномен, возникает в социальной реаль</w:t>
        <w:softHyphen/>
        <w:t>ности в процессе социального взаимодействия, то есть всех структур социальных систем и включенных в них индивидов. В целях выявления источников и причин возникновения социального отчуждения у безнад</w:t>
        <w:softHyphen/>
        <w:t>зорных детей был осуществлен анализ теорий П. Сорокина, структурно-функционального подхода 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арсонса и феноменологического подхода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ергера, Т. Лук</w:t>
        <w:softHyphen/>
        <w:t>мана и других исследователей. В результате было установлено, что соци</w:t>
        <w:softHyphen/>
        <w:t>альное взаимодействие является фактором, конструирующим общество. Со</w:t>
        <w:softHyphen/>
        <w:t>ци</w:t>
        <w:softHyphen/>
        <w:t>аль</w:t>
        <w:softHyphen/>
        <w:t>ное отчуждение меняет социальные отношения, сложившиеся между субъ</w:t>
        <w:softHyphen/>
        <w:softHyphen/>
        <w:t>ектами. Детерминирующими факторами социального отчуждения стано</w:t>
        <w:softHyphen/>
        <w:t>вятся проти</w:t>
        <w:softHyphen/>
        <w:t>воречия, возникающие между субъектами в процессе внешнего и внут</w:t>
        <w:softHyphen/>
        <w:t>реннего социального взаимодействия. Ведущей сферой возникновения от</w:t>
        <w:softHyphen/>
        <w:t>чуж</w:t>
        <w:softHyphen/>
        <w:t>дения является экономическая, однако исследуемый феномен прояв</w:t>
        <w:softHyphen/>
        <w:t>ляет</w:t>
        <w:softHyphen/>
        <w:t>ся и в других социальных сферах. Причем характер социального отчуж</w:t>
        <w:softHyphen/>
        <w:t>дения зависит не только от объективных причин, но и от конкретной со</w:t>
        <w:softHyphen/>
        <w:t>циальной, культурной, психологической среды реализации данного фено</w:t>
        <w:softHyphen/>
        <w:t>мена.</w:t>
      </w:r>
    </w:p>
    <w:p>
      <w:pPr>
        <w:pStyle w:val="TextBody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преобладания конкретных детерминант выделяются следующие формы отчуждения безнадзорных детей: </w:t>
      </w:r>
      <w:r>
        <w:rPr>
          <w:i/>
          <w:sz w:val="28"/>
          <w:szCs w:val="28"/>
        </w:rPr>
        <w:t>социальное отчуж</w:t>
        <w:softHyphen/>
        <w:t>дение</w:t>
      </w:r>
      <w:r>
        <w:rPr>
          <w:sz w:val="28"/>
          <w:szCs w:val="28"/>
        </w:rPr>
        <w:t xml:space="preserve"> – созданные человеком общественные институты, отношения и взаимодействия, социальные связи и общности, социальные нормы и ценности превращаются для безнадзорного ребенка в объективированную силу, над которой он потерял власть; </w:t>
      </w:r>
      <w:r>
        <w:rPr>
          <w:i/>
          <w:sz w:val="28"/>
          <w:szCs w:val="28"/>
        </w:rPr>
        <w:t>коммуникативное отчуждени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кризис значимых социальных отношений для безнадзорного ребенка; </w:t>
      </w:r>
      <w:r>
        <w:rPr>
          <w:i/>
          <w:sz w:val="28"/>
          <w:szCs w:val="28"/>
        </w:rPr>
        <w:t>культурное отчуждение</w:t>
      </w:r>
      <w:r>
        <w:rPr>
          <w:b/>
          <w:i/>
          <w:sz w:val="28"/>
          <w:szCs w:val="28"/>
        </w:rPr>
        <w:t xml:space="preserve"> – </w:t>
      </w:r>
      <w:r>
        <w:rPr>
          <w:sz w:val="28"/>
          <w:szCs w:val="28"/>
        </w:rPr>
        <w:t xml:space="preserve">отторжение безнадзорным ребенком  норм и ценностей доминирующей культуры; </w:t>
      </w:r>
      <w:r>
        <w:rPr>
          <w:i/>
          <w:sz w:val="28"/>
          <w:szCs w:val="28"/>
        </w:rPr>
        <w:t>моральное отчуждение</w:t>
      </w:r>
      <w:r>
        <w:rPr>
          <w:sz w:val="28"/>
          <w:szCs w:val="28"/>
        </w:rPr>
        <w:t xml:space="preserve"> – кризис идентичности безнадзорного ребенка;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амоотчуждени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отношение безнадзорного ребенка к самому себе в социальной реальности, которое приводит к одиночеству и низкой самооценке. 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втором параграфе</w:t>
      </w:r>
      <w:r>
        <w:rPr>
          <w:b/>
          <w:i/>
          <w:spacing w:val="-1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–</w:t>
      </w:r>
      <w:r>
        <w:rPr>
          <w:b/>
          <w:i/>
          <w:spacing w:val="-1"/>
          <w:sz w:val="28"/>
          <w:szCs w:val="28"/>
        </w:rPr>
        <w:t xml:space="preserve"> «Детская б</w:t>
      </w:r>
      <w:r>
        <w:rPr>
          <w:b/>
          <w:i/>
          <w:sz w:val="28"/>
          <w:szCs w:val="28"/>
        </w:rPr>
        <w:t>езнадзорность как феномен социальной реальности: исторические условия и причины»</w:t>
      </w:r>
      <w:r>
        <w:rPr>
          <w:sz w:val="28"/>
          <w:szCs w:val="28"/>
        </w:rPr>
        <w:t xml:space="preserve"> – рассмотрены основные исторические условия и причины развития детской безнадзорности в целях выявления этапов формирования детской безнадзорности в разных типах социальной реальност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работе показано, что проблема детской безнадзорности в ее онтологическом измерении связана с самой сущностью конкретного социаль</w:t>
        <w:softHyphen/>
        <w:t>ного устройства общества. Она непосредственно определяется харак</w:t>
        <w:softHyphen/>
        <w:t>тером всей системы действующих в обществе отношений и институтов, самой социальной структурой, а также ценностными установками (рели</w:t>
        <w:softHyphen/>
        <w:t>гиозными или светскими, рационалистическими), доминирующими в тот или иной период. Анализ исторических условий и причин детской безнад</w:t>
        <w:softHyphen/>
        <w:t>зорности показывает, что за всеми формами отношения общества к безнад</w:t>
        <w:softHyphen/>
        <w:t>зорности просматриваются элементы социального отчуждения безнадзорных детей, которое присутствовало почти на всех этапах развития. Сущность же данной ситуации заключается в том, что она ориентирована на социальный тип структуры с сильным центром и четко выраженной вертикалью власти. Поэтому проблема детской безнадзорности воспри</w:t>
        <w:softHyphen/>
        <w:t>нималась как объект для применения воздействия со стороны институтов власти (церкви и государства). В этой связи характерно, что проблема безнадзорности начала актуализироваться с распадом традиционных социальных структур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то же время следует отметить, что, несмотря на просматривающиеся общие тенденции, отношение к безнадзорности не является раз и навсегда данным. Оно эволюционирует так же, как эволюционирует само общество, модифицируясь в рамках определенных конкретных идеологических систем (религиозных и светских-рационалистических), а также в немалой степени зависит от конкретной исторической и социальной ситуации. Наполнение категории «детская безнадзорность» диалектически связано с целым рядом социальных факторов: уровнем стабильности социальной системы, типом  уклада и системой ценностей, превалирующей в данном обществе. </w:t>
      </w:r>
    </w:p>
    <w:p>
      <w:pPr>
        <w:pStyle w:val="Style18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те показано, что детская безнадзорность многократно претер</w:t>
        <w:softHyphen/>
        <w:t>певала социальные изменения. Однако чаще всего подход к решению проб</w:t>
        <w:softHyphen/>
        <w:t xml:space="preserve">лемы был направлен на устранение последствий, а не причин.  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>
          <w:b/>
          <w:sz w:val="28"/>
          <w:szCs w:val="28"/>
        </w:rPr>
        <w:t>Во второй главе диссертационного исследован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«Социальное отчуждение как условие формирования детской безнадзорности»</w:t>
      </w:r>
      <w:r>
        <w:rPr>
          <w:sz w:val="28"/>
          <w:szCs w:val="28"/>
        </w:rPr>
        <w:t xml:space="preserve"> – рас</w:t>
        <w:softHyphen/>
        <w:t>сматриваются факторы, приводящие к возникновению социального отчуж</w:t>
        <w:softHyphen/>
        <w:t>дения, выявляются закономерности процесса деформации ценностных осно</w:t>
        <w:softHyphen/>
        <w:t>ваний десоциализации</w:t>
      </w:r>
      <w:r>
        <w:rPr>
          <w:bCs/>
          <w:iCs/>
          <w:sz w:val="28"/>
          <w:szCs w:val="28"/>
        </w:rPr>
        <w:t>,</w:t>
      </w:r>
      <w:r>
        <w:rPr>
          <w:sz w:val="28"/>
          <w:szCs w:val="28"/>
        </w:rPr>
        <w:t xml:space="preserve"> выявляются основания социально-философского ана</w:t>
        <w:softHyphen/>
        <w:t>лиза основных направлений и решений проблемы социального отчуждения безнадзорных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ервом параграф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торой главы</w:t>
      </w:r>
      <w:r>
        <w:rPr>
          <w:sz w:val="28"/>
          <w:szCs w:val="28"/>
        </w:rPr>
        <w:t xml:space="preserve"> – «</w:t>
      </w:r>
      <w:r>
        <w:rPr>
          <w:b/>
          <w:i/>
          <w:sz w:val="28"/>
          <w:szCs w:val="28"/>
        </w:rPr>
        <w:t>Объективные и субъективные условия формирования детской безнадзорности как феномена социаль</w:t>
        <w:softHyphen/>
        <w:t>ного отчуждения</w:t>
      </w:r>
      <w:r>
        <w:rPr>
          <w:sz w:val="28"/>
          <w:szCs w:val="28"/>
        </w:rPr>
        <w:t xml:space="preserve">» – определены объективные и субъективные условия возникновения детской безнадзорности как феномена социального отчуждения. Социальное отчуждение безнадзорных детей представляет собой сложное общественное явление, которое отражает объективные и субъективные условия формирования детской безнадзорности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ая реальность представляет собой результат и систему чело</w:t>
        <w:softHyphen/>
        <w:t>веческих отношений, продуцирующих социальное отчуждение. Обосно</w:t>
        <w:softHyphen/>
        <w:t>вано, что объективными условиями процесса социального отчуж</w:t>
        <w:softHyphen/>
        <w:t>дения безнад</w:t>
        <w:softHyphen/>
        <w:t>зорного ребенка являются социальные факторы, которые детерми</w:t>
        <w:softHyphen/>
        <w:t>нируют неустойчивость социальной системы и приводят к дисфункциям социальных институтов. Можно выделить условия возникновения детской безнад</w:t>
        <w:softHyphen/>
        <w:t>зорности, которые могут быть как объективными, так и субъек</w:t>
        <w:softHyphen/>
        <w:t xml:space="preserve">тивным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ъективным условиям возникновения социального отчуждения   относятся процессы урбанизации и миграции, маргинализация населения, а также кризис семьи. Социально-философский анализ проблемы детской безнадзорности как социального отчуждения тесно связан с  процессами урбанизации и миграции. </w:t>
      </w:r>
      <w:r>
        <w:rPr>
          <w:color w:val="000000"/>
          <w:sz w:val="28"/>
          <w:szCs w:val="28"/>
        </w:rPr>
        <w:t>Урбанизация ослаб</w:t>
        <w:softHyphen/>
        <w:t>ляет традиционные культурно-моральные и духовные связи между людьми, соседские контакты, ведет к анонимному общению, анонимности как «свободной одинокости» (Э. Дюркгейм), порождает комплекс проблем, кото</w:t>
        <w:softHyphen/>
        <w:t>рые отрицательно сказываются на человеческой природе, то есть являются выражением социального отчуждения. Характер отчужденных социальных отношений, закономерное ограниченное участие в судьбе другого человека способствуют созданию нового типа личности – функционального человека. Урбанизм, как одно из условий социального отчуждения, приводит к тому, что «ролевой» тип отношений становится нормой не только в больших городах, но и в малых населенных пунктах.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>овременные иммиграционные процессы оказывают серьезное влия</w:t>
        <w:softHyphen/>
        <w:t>ние на все стороны социальной жизни. И</w:t>
      </w:r>
      <w:r>
        <w:rPr>
          <w:color w:val="000000"/>
          <w:sz w:val="28"/>
          <w:szCs w:val="28"/>
        </w:rPr>
        <w:t>ммигрантов, включая несовер</w:t>
        <w:softHyphen/>
        <w:t xml:space="preserve">шеннолетних, можно охарактеризовать как одну из </w:t>
      </w:r>
      <w:r>
        <w:rPr>
          <w:sz w:val="28"/>
          <w:szCs w:val="28"/>
        </w:rPr>
        <w:t>социально проблемных групп</w:t>
      </w:r>
      <w:r>
        <w:rPr>
          <w:color w:val="000000"/>
          <w:sz w:val="28"/>
          <w:szCs w:val="28"/>
        </w:rPr>
        <w:t xml:space="preserve"> населения, которая автоматически попадает в разряд маргиналов. Их уязвимость является результатом отчуждения этнокультурной и языковой средой. К социальному отчуждению могут привести такие факторы как: языковые и психологические трудности; отсутствие социальных связей, </w:t>
      </w:r>
      <w:r>
        <w:rPr>
          <w:sz w:val="28"/>
          <w:szCs w:val="28"/>
        </w:rPr>
        <w:t>осоз</w:t>
        <w:softHyphen/>
        <w:t>нание того, что социальный статус резко понижен по сравнению с тем, кото</w:t>
        <w:softHyphen/>
        <w:t>рый иммигранты имели в своих странах. Социальные стрессы, разруша</w:t>
        <w:softHyphen/>
        <w:t>ющие привычные условия существования и социального взаимодействия, отража</w:t>
        <w:softHyphen/>
        <w:t>ются в первую очередь на низкостатусных, маргинальных слоях общества.</w:t>
      </w:r>
    </w:p>
    <w:p>
      <w:pPr>
        <w:pStyle w:val="TextBody"/>
        <w:tabs>
          <w:tab w:val="clear" w:pos="708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гинальность выступает объективным условием для возникновения социального отчуждения у безнадзорных детей. Социальная маргинальность связана с его неопределенным статусом в обществе, что создает когнитивный диссонанс, интеллектуальный конфликт, который возникает в результате взаимодействия личности ребенка со средой, когда имеющаяся информация противоречит его новым представлениям о мире. Социальное отчуждение проявляется у безнадзорного ребенка в отсутствии собственной социальной ниши. Маргинальность безнадзорного ребенка является одним из условий его социального отчуждения в связи с тем, что по объективным причинам он теряет связи со своей привычной социальной сред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Googqstidbitgoogqstidbit0"/>
          <w:color w:val="000000"/>
          <w:sz w:val="28"/>
          <w:szCs w:val="28"/>
        </w:rPr>
        <w:t>Кризис семьи как социального института является одним из условий возникновения детской безнадзорности как феномена социального отчуж</w:t>
        <w:softHyphen/>
        <w:t>дения, который ведет к деформациям основных ее функций. В</w:t>
      </w:r>
      <w:r>
        <w:rPr>
          <w:sz w:val="28"/>
          <w:szCs w:val="28"/>
        </w:rPr>
        <w:t>ыделены сле</w:t>
        <w:softHyphen/>
        <w:t xml:space="preserve">дующие характеристики семейного кризиса: обострение ситуативных противоречий в семье; расстройство всей системы и всех происходящих в ней процессов; нарастание неустойчивости в семейной системе. В кризисной ситуации может происходить блокировка актуальных потребностей членов семьи, что, в свою очередь, может стать причиной симптома </w:t>
      </w:r>
      <w:r>
        <w:rPr>
          <w:i/>
          <w:sz w:val="28"/>
          <w:szCs w:val="28"/>
        </w:rPr>
        <w:t xml:space="preserve">отчуждения </w:t>
      </w:r>
      <w:r>
        <w:rPr>
          <w:sz w:val="28"/>
          <w:szCs w:val="28"/>
        </w:rPr>
        <w:t xml:space="preserve">у одного из них – чаще всего у ребенка.    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субъективным условиям возникновения детской безнадзорности относятся </w:t>
      </w:r>
      <w:r>
        <w:rPr>
          <w:i/>
          <w:sz w:val="28"/>
          <w:szCs w:val="28"/>
        </w:rPr>
        <w:t>личностные формы отчуждения</w:t>
      </w:r>
      <w:r>
        <w:rPr>
          <w:sz w:val="28"/>
          <w:szCs w:val="28"/>
        </w:rPr>
        <w:t xml:space="preserve">: воспитание в неблагополучной семье, потеря социальной ответственности родителей перед детьми; отрицательные черты характера и личностные качества индивида (лень, отсутствие ответственности за свои поступки), нежелание учиться, психические расстройства, алкоголизм и наркомания.  </w:t>
      </w:r>
    </w:p>
    <w:p>
      <w:pPr>
        <w:pStyle w:val="Style18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ные условия возникновения социального отчуждения у безнадзорных детей приводят к отчуждению субъективному, которое проявляется в формировании отрицательных черт характера и личностных качеств ребенка, что осложняет его восприятие объективной действи</w:t>
        <w:softHyphen/>
        <w:t>тельности и приводит к конфликтам, непониманию, неумению ориенти</w:t>
        <w:softHyphen/>
        <w:t xml:space="preserve">роваться в реальной обстановке, отсутствию коммуникативных качест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тором параграф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торой главы</w:t>
      </w:r>
      <w:r>
        <w:rPr>
          <w:sz w:val="28"/>
          <w:szCs w:val="28"/>
        </w:rPr>
        <w:t xml:space="preserve"> – «</w:t>
      </w:r>
      <w:r>
        <w:rPr>
          <w:b/>
          <w:i/>
          <w:sz w:val="28"/>
          <w:szCs w:val="28"/>
        </w:rPr>
        <w:t>Аксиологический аспект отчуждения в социализации и асоциализации безнадзорных детей»</w:t>
      </w:r>
      <w:r>
        <w:rPr>
          <w:sz w:val="28"/>
          <w:szCs w:val="28"/>
        </w:rPr>
        <w:t xml:space="preserve"> – рас</w:t>
        <w:softHyphen/>
        <w:t>смотрены ценностные деформации в сознании безнадзорных детей, ведущие к десоциализации и отчуждению детей от социума; определен механизм, который способствует их дальнейшей маргин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ризисные эпохи, когда социальная структура испытывает стресс, вследствие внешних или внутренних факторов, система ценностей также может претерпевать существенные изменения. Для кризисного состояния общества характерны противоречивость ценностей, норм, установок, отсут</w:t>
        <w:softHyphen/>
        <w:t>ствие четких идеалов. Это состояние ценностно-нормативного вакуума, когда старые социальные нормы и ценности перестают действовать, а новые еще не установились. Именно такое состояние является характерным для  социальной реальности современного общества – старые ценности подвер</w:t>
        <w:softHyphen/>
        <w:t>гаются принципиальному пересмотру, а прежние каналы социализации уже перестают действовать эффектив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нностных ориентаций подрастающего поколения осуществляется в процессе социализации. Под социализацией личности пони</w:t>
        <w:softHyphen/>
        <w:t xml:space="preserve">мается </w:t>
      </w:r>
      <w:r>
        <w:rPr>
          <w:bCs/>
          <w:sz w:val="28"/>
          <w:szCs w:val="28"/>
        </w:rPr>
        <w:t>процесс социального обучения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держанием которого выступает усвоение системы знаний, ценностей и норм. Социализированный индивид спосо</w:t>
        <w:softHyphen/>
        <w:t xml:space="preserve">бен осуществлять свою жизнедеятельность адекватным для общества образом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циализация личности является процессом усвоения индивидом общественного опыта, способом детерминации целерационального поведе</w:t>
        <w:softHyphen/>
        <w:t>ния, источником духовного богатства нравственного субъекта – формой социального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социализации безнадзорных детей в структуре общества обусловливаются ростом количества социальных проблем, связанных с поведением данной группы. Фрагментарность социализации затрудняет у детей формирование навыков эффективного функционирования в обществе. Процесс социализации у безнадзорных детей протекает в условиях деформации основных институтов социализации и ценностей, а именно семьи и школы. Вследствие этого основная социализирующая нагрузка перекладывается на группу сверстников, которая зачастую оказывает негативное воздействие на формирование личности ребенка или подростка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 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Комплекс социальных условий (объективных и субъективных), при которых возникает детская безнадзорность, как отражение процессов социального отчуждения, называется буферной зоной отчуждения. Сущест</w:t>
        <w:softHyphen/>
        <w:t>вуют буферные зоны природы, социума, самопознания и т. д.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В буферной зоне </w:t>
      </w:r>
      <w:r>
        <w:rPr>
          <w:i/>
          <w:sz w:val="28"/>
          <w:szCs w:val="28"/>
        </w:rPr>
        <w:t>социум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менно система ценностей и ценностных ориентиров возникает в преддверии или «вслед за» социальными преобразованиями, превращаясь тем самым в одно из условий нового типа социального отчуждения. Различные социальные группы и общественные слои, не сориентированные на подобную шкалу ценностей, с большой долей вероятности могут оказаться фактически отчужденными от большинства или многих материальных и даже духовных благ, социальных институтов, тех или иных видов общественно полезной деятельности и т. д. В этом смысле ценности, либо их смена, переструктурирование и прочее могут быть отнесены к числу условий, порождающих социальное отчуждение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Безнадзорный ребенок, попадая в буферную зону социального отчуж</w:t>
        <w:softHyphen/>
        <w:t>дения, испытывает нарушение и разрыв социального общения и  социальных связей, что приводит к его социопсихологической дезадаптации. Первая ступень – это деформация, а затем и отказ от конструктивных ценностных установок господствующей культуры, то есть происходит ценностное отчуж</w:t>
        <w:softHyphen/>
        <w:t xml:space="preserve">дение ребенка в рамках социального отчуждения. В этот период </w:t>
      </w:r>
      <w:r>
        <w:rPr>
          <w:i/>
          <w:sz w:val="28"/>
          <w:szCs w:val="28"/>
        </w:rPr>
        <w:t>у безнадзорного ребенка</w:t>
      </w:r>
      <w:r>
        <w:rPr>
          <w:sz w:val="28"/>
          <w:szCs w:val="28"/>
        </w:rPr>
        <w:t xml:space="preserve"> формируется </w:t>
      </w:r>
      <w:r>
        <w:rPr>
          <w:i/>
          <w:sz w:val="28"/>
          <w:szCs w:val="28"/>
        </w:rPr>
        <w:t>конформистский (низкий) уровень соци</w:t>
        <w:softHyphen/>
        <w:t>ального отчуждения.</w:t>
      </w:r>
      <w:r>
        <w:rPr>
          <w:sz w:val="28"/>
          <w:szCs w:val="28"/>
        </w:rPr>
        <w:t xml:space="preserve"> На этапе буферного отчуждения в своей зоне без</w:t>
        <w:softHyphen/>
        <w:t xml:space="preserve">надзорный ребенок ищет пути своей индивидуализации и социализации. Он вступает в новые коммуникативные связи андеграунда и начинает усваивать новые для себя нормы субкультуры. Этот уровень можно назвать </w:t>
      </w:r>
      <w:r>
        <w:rPr>
          <w:i/>
          <w:sz w:val="28"/>
          <w:szCs w:val="28"/>
        </w:rPr>
        <w:t>индиф</w:t>
        <w:softHyphen/>
        <w:t>ферентным (средним) уровнем социального отчуждения безнадзор</w:t>
        <w:softHyphen/>
        <w:t xml:space="preserve">ного ребенка. </w:t>
      </w:r>
      <w:r>
        <w:rPr>
          <w:sz w:val="28"/>
          <w:szCs w:val="28"/>
        </w:rPr>
        <w:t>В процессе общ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реде андеграунда ребенок усваивает новые нормы поведения, общения и принимает ценностные ориен</w:t>
        <w:softHyphen/>
        <w:t>тации, которые основываются на отрицании общепринятых ценностей. В данный период он фактически утрачивает связь с представителями социаль</w:t>
        <w:softHyphen/>
        <w:t>ных инс</w:t>
        <w:softHyphen/>
        <w:t>ти</w:t>
        <w:softHyphen/>
        <w:t>тутов (семья, школа) и  вступает в новый этап деформации цен</w:t>
        <w:softHyphen/>
        <w:t xml:space="preserve">ностей, переходя в разряд </w:t>
      </w:r>
      <w:r>
        <w:rPr>
          <w:i/>
          <w:sz w:val="28"/>
          <w:szCs w:val="28"/>
        </w:rPr>
        <w:t>отвергающего (высокого) уровня социального отчуж</w:t>
        <w:softHyphen/>
        <w:t xml:space="preserve">дения. 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Высшей ступенью отчуждения безнадзорного ребенка является его </w:t>
      </w:r>
      <w:r>
        <w:rPr>
          <w:i/>
          <w:sz w:val="28"/>
          <w:szCs w:val="28"/>
        </w:rPr>
        <w:t>самоотчуждение,</w:t>
      </w:r>
      <w:r>
        <w:rPr>
          <w:sz w:val="28"/>
          <w:szCs w:val="28"/>
        </w:rPr>
        <w:t xml:space="preserve"> которое проявляется в аморализме, агрессии, эгоизме, что приводит к кризису идентичности личности. Ценности субкультуры андеграунда становятся базовыми элементами мировоззрения безнадзорного ребенка, его идеологией, то есть частью личности. Вернуть в нормальное общество такого человека достаточно трудно.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буферной зоне </w:t>
      </w:r>
      <w:r>
        <w:rPr>
          <w:b/>
          <w:i/>
          <w:sz w:val="28"/>
          <w:szCs w:val="28"/>
        </w:rPr>
        <w:t xml:space="preserve">самопознания </w:t>
      </w:r>
      <w:r>
        <w:rPr>
          <w:sz w:val="28"/>
          <w:szCs w:val="28"/>
        </w:rPr>
        <w:t>утрата или смена ценностей, их пере</w:t>
        <w:softHyphen/>
        <w:t>структурирование могут стать условиями отчуждения. В частности, это мо</w:t>
        <w:softHyphen/>
        <w:t>жет произойти в тех случаях, когда человек не в состоянии посредством соб</w:t>
        <w:softHyphen/>
        <w:softHyphen/>
        <w:t>ственной деятельности воплотить такие ценности в собственную жизнь, и вместо ожидаемых (соответствующих шкале его ценностей) результатов он бо</w:t>
        <w:softHyphen/>
        <w:t>лее или менее постоянно получает нечто нежданное, чуждое, враждебное и т. 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цесса социального отчуждения происходит</w:t>
      </w:r>
      <w:r>
        <w:rPr>
          <w:b/>
          <w:i/>
          <w:sz w:val="28"/>
          <w:szCs w:val="28"/>
        </w:rPr>
        <w:t xml:space="preserve"> десоциали</w:t>
        <w:softHyphen/>
        <w:t>зация безнадзорных детей</w:t>
      </w:r>
      <w:r>
        <w:rPr>
          <w:sz w:val="28"/>
          <w:szCs w:val="28"/>
        </w:rPr>
        <w:t xml:space="preserve"> – процесс, в ходе которого безнадзорный ребенок, под влиянием ряда социокультурных, экономических, правовых и других факторов, оказывается вынужденным подвергнуть имеющиеся у него ценностные ориентации, роли, нормы поведения измен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десоциализации личности безнадзорного ребенка пред</w:t>
        <w:softHyphen/>
        <w:t>ставляет собой принятие им норм уличной субкультуры в качестве социаль</w:t>
        <w:softHyphen/>
        <w:t xml:space="preserve">но-психологической защиты от одиночества и воздействия окружающего социального контекста, из которого он оказался выключен. Можно выделить следующие </w:t>
      </w:r>
      <w:r>
        <w:rPr>
          <w:b/>
          <w:i/>
          <w:sz w:val="28"/>
          <w:szCs w:val="28"/>
        </w:rPr>
        <w:t>особенности десоциализации безнадзорных детей:</w:t>
      </w:r>
      <w:r>
        <w:rPr>
          <w:sz w:val="28"/>
          <w:szCs w:val="28"/>
        </w:rPr>
        <w:t xml:space="preserve"> 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ез</w:t>
        <w:softHyphen/>
        <w:t>надзорный ребенок находится в ситуации выбора между принятием норм и требований, предъявляемых жизнью на улице и нормами уличной субкуль</w:t>
        <w:softHyphen/>
        <w:t>туры; 2) безнадзорный ребенок чаще склоняется в сторону норм уличной субкультуры, результатом такого выбора становится десоциализац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социализация ребенка с неизбежностью сопровождается и его декультурацией – по мере выпадения индивида из социума, ослабляются и его связи с культурой, миром ценностей и идеалов макросообщества.  Поскольку культура изначально представляет собой коммуникативную систему, транслирующую накопленный поколениями опыт и интегри</w:t>
        <w:softHyphen/>
        <w:t>ру</w:t>
        <w:softHyphen/>
        <w:t>ющую людей в единое сообщество, разделяющее схожие ценности, декуль</w:t>
        <w:softHyphen/>
        <w:t>турация личности выполняет дезинтегрирующую и десоциали</w:t>
        <w:softHyphen/>
        <w:t>зирующую функцию. Дезинтегрирующая функция культурного отчуждения проявляет себя в ряде деструктивных феноменов, к числу которых можно отнести расшатывание или полное исчезновение культурных принципов, лежащих в основе верований и традиций, а также распад единого куль</w:t>
        <w:softHyphen/>
        <w:t>турного пространства на множество подпространств (субкультур). Асоциа</w:t>
        <w:softHyphen/>
        <w:t>лизи</w:t>
        <w:softHyphen/>
        <w:t>рованный ребенок – основа будущей асоциальной личности, и в этом заключается несомненная опасность его отчуждения от ценностей и норм культуры и социума на ранних этапах социализации индивида. В культурах традиционного типа возможность выпадения индивида из сообщества сведе</w:t>
        <w:softHyphen/>
        <w:t>на до минимума благодаря устойчиво разработанным, веками отлаженным каналам социализации. В структурах современного типа с их высокой степенью инвариантности и автономии личности, децентрацией, раско</w:t>
        <w:softHyphen/>
        <w:t>лотостью общества на части, плюрализмом и фрагментаризацией – возмож</w:t>
        <w:softHyphen/>
        <w:t>ность десоциализации и дезадаптации личности значительно повыш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третьем параграфе</w:t>
      </w:r>
      <w:r>
        <w:rPr>
          <w:sz w:val="28"/>
          <w:szCs w:val="28"/>
        </w:rPr>
        <w:t xml:space="preserve"> второй главы – </w:t>
      </w:r>
      <w:r>
        <w:rPr>
          <w:i/>
          <w:sz w:val="28"/>
          <w:szCs w:val="28"/>
        </w:rPr>
        <w:t>«</w:t>
      </w:r>
      <w:r>
        <w:rPr>
          <w:b/>
          <w:i/>
          <w:sz w:val="28"/>
          <w:szCs w:val="28"/>
        </w:rPr>
        <w:t xml:space="preserve">Проблема преодоления социального отчуждения у безнадзорных детей» – </w:t>
      </w:r>
      <w:r>
        <w:rPr>
          <w:sz w:val="28"/>
          <w:szCs w:val="28"/>
        </w:rPr>
        <w:t>выявляются пути социально-философского анализа, основных направлений в решении проблемы социального отчуждения безнадзорных детей. Отмечается, что в современной гуманитарной науке проблема детской безнадзорности изуча</w:t>
        <w:softHyphen/>
        <w:t xml:space="preserve">ется  специалистами разных отраслей. </w:t>
      </w:r>
      <w:r>
        <w:rPr>
          <w:color w:val="000000"/>
          <w:sz w:val="28"/>
          <w:szCs w:val="28"/>
        </w:rPr>
        <w:t xml:space="preserve">С позиций социологии детская безнадзорность характеризуется как отражение процессов социального отчуждения. </w:t>
      </w:r>
      <w:r>
        <w:rPr>
          <w:sz w:val="28"/>
          <w:szCs w:val="28"/>
        </w:rPr>
        <w:t xml:space="preserve">Социальная философия опирается на социологические исследования и осуществляет свои собственные философские обобщения. </w:t>
      </w:r>
      <w:r>
        <w:rPr>
          <w:color w:val="000000"/>
          <w:sz w:val="28"/>
          <w:szCs w:val="28"/>
        </w:rPr>
        <w:t>С позиций педагогики</w:t>
      </w:r>
      <w:r>
        <w:rPr>
          <w:sz w:val="28"/>
          <w:szCs w:val="28"/>
        </w:rPr>
        <w:t xml:space="preserve"> содержанием проблемы детской безнадзорности является </w:t>
      </w:r>
      <w:r>
        <w:rPr>
          <w:i/>
          <w:sz w:val="28"/>
          <w:szCs w:val="28"/>
        </w:rPr>
        <w:t>взаимоотчуждение,</w:t>
      </w:r>
      <w:r>
        <w:rPr>
          <w:sz w:val="28"/>
          <w:szCs w:val="28"/>
        </w:rPr>
        <w:t xml:space="preserve"> обуслов</w:t>
        <w:softHyphen/>
        <w:t xml:space="preserve">ленное процессами его адаптации к динамике современного социума. </w:t>
      </w:r>
      <w:r>
        <w:rPr>
          <w:color w:val="000000"/>
          <w:sz w:val="28"/>
          <w:szCs w:val="28"/>
        </w:rPr>
        <w:t xml:space="preserve">Социально-философское познание касается объяснения феномена детской безнадзорности в социальной реальности, когда ребенок рассматривается как субъект социальной жизнедеятельности, в той мере, в какой он включен в систему общественных отношений. Психологи определяют детскую безнадзорность </w:t>
      </w:r>
      <w:r>
        <w:rPr>
          <w:sz w:val="28"/>
          <w:szCs w:val="28"/>
        </w:rPr>
        <w:t>как результат социально-психологической дезадаптации личности. Социальная философия изучает законы, согласно которым в обществе складываются устойчивые, большие группы людей, отношения между этими людьми и их связи, определяется роль в обществе. Следовательно, только анализируя взаимодействие психологических (субъек</w:t>
        <w:softHyphen/>
        <w:t>тивных) и социальных (объективных) факторов,  можно определить пути преодоления социального отчуждения у безнадзорных детей. Игнорирование одного из этих факторов ведет к получению искаженной картины рассматриваемого феномена в целом и может способствовать выбору неверной стратегии поиска оптимизации создавшейся ситуации, что в свою очередь чревато тяжелыми социальными последствиям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Среди всех типов социального познания социально-философское знание занимает особое место, оно является системообразующей категорией для всех социальных знаний. Социально-философское знание выделяет основные формы человеческой деятельности, законы их функционирования и развития, анализирует взаимосвязь и взаимовлияние сфер жизнедеятель</w:t>
        <w:softHyphen/>
        <w:t xml:space="preserve">ности общества и определяет место человека в этих системах. </w:t>
      </w:r>
      <w:r>
        <w:rPr>
          <w:rFonts w:eastAsia="Arial Unicode MS"/>
          <w:sz w:val="28"/>
          <w:szCs w:val="28"/>
        </w:rPr>
        <w:t>Социально-философский анализ позволяет рассматривать детскую безнадзорность в процессе ее возникновения и развития. На основе его применения можно выявлять ранние этапы детской безнадзорности, определять условия и последствия ее проявления.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Для основания путей преодоления социального отчуждения у  безнадзорных детей была рассмотрена семья как социаль</w:t>
        <w:softHyphen/>
        <w:t>ный институт. С</w:t>
      </w:r>
      <w:r>
        <w:rPr>
          <w:sz w:val="28"/>
          <w:szCs w:val="28"/>
        </w:rPr>
        <w:t xml:space="preserve">оциальный институт в диссертационном исследовании определяется как устойчивый комплекс формальных и неформальных правил, принципов, норм, установок, регулирующий различные сферы человеческой деятельности и организующих их в систему ролей и статусов, образующих социальную систему. 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Специфика развития общества определяется тем, что получает человек в семье и впоследствии несет в социум. Негативные проявления отчужденных форм во многом зависят от характера семейных отношений. Рассмотрение базисных факторов, оказывающих формирующее воздействие на семью, является важной методологической основой для  преодоления социального отчуждения у безнадзорных детей. Социальное отчуждение возникает в процессе взаимодействия включенных в него индивидуумов, поэтому необходим анализ  состояния современной семьи, который  позво</w:t>
        <w:softHyphen/>
        <w:t xml:space="preserve">ляет обнаружить противоречие между ее возрастающей ролью в социализации детей, в формировании у них ценностных ориентаций и тем кризисным положением, в котором она оказалась. 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и рассмотрении проблемы детской безнадзорности выделяют  категорию «неблагополучная семья» – семья, в которой нарушена структура, обесценены или проигнорированы основные семейные функции, имеются явные или скрытые дефекты воспитания. В процессе преодоления отчуждения необходимо принимать во внимание тот факт, что семья находится под влиянием факторов различной природы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еодоления социального отчуждения у безнадзорных детей необходим комплексный подход к проблеме. </w:t>
      </w:r>
      <w:r>
        <w:rPr>
          <w:color w:val="000000"/>
          <w:sz w:val="28"/>
          <w:szCs w:val="28"/>
        </w:rPr>
        <w:t xml:space="preserve">Создание подобного подхода возможно только в рамках социальной философии, выступающей в качестве интегрирующей структуры по отношению к более частным областям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заключении</w:t>
      </w:r>
      <w:r>
        <w:rPr>
          <w:sz w:val="28"/>
          <w:szCs w:val="28"/>
        </w:rPr>
        <w:t xml:space="preserve"> подводятся итоги проведенного исследования, формулируются общие выводы диссертации, свидетельствующие о реализованной цели диссертационной работы. 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ложения и научные результаты диссертационного исследования отражены в следующих публикациях автора.  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изданиях из перечня ВАК: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1. Крутько Е. А., Рубанцова Т. А. </w:t>
      </w:r>
      <w:r>
        <w:rPr>
          <w:sz w:val="28"/>
          <w:szCs w:val="28"/>
        </w:rPr>
        <w:t>Инновационный подход к проблеме безнадзорности: социально-философский анализ // Философия образования. 2009. № 3. С. 83–89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2. </w:t>
      </w:r>
      <w:r>
        <w:rPr>
          <w:i/>
          <w:color w:val="000000"/>
          <w:sz w:val="28"/>
          <w:szCs w:val="28"/>
        </w:rPr>
        <w:t xml:space="preserve">Крутько Е. А. </w:t>
      </w:r>
      <w:r>
        <w:rPr>
          <w:color w:val="000000"/>
          <w:sz w:val="28"/>
          <w:szCs w:val="28"/>
        </w:rPr>
        <w:t>Факторы возникновения детской безнадзорности: социально-философский анализ // Философия образования. 2010. № 4 (33). С. 305–308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рочих научных издания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Крутько Е. 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блемы решения детской безнадзорности в России: история и современность. Политика и современность: проблемы интеграции и пути их решения : Третья Междунар. науч.-практ. конф. / под ред. А. Б. Дидидкина. Вып. 3. Новосибирск : Изд-во СГУПС, 2009. С. 282–28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Крутько Е. А.</w:t>
      </w:r>
      <w:r>
        <w:rPr>
          <w:sz w:val="28"/>
          <w:szCs w:val="28"/>
        </w:rPr>
        <w:t xml:space="preserve"> Социально-философские факторы детской безнадзорности // Наука, Философия, Общество : материал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оссийского философского конгресса. Т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Новосибирск : Параллель, 2009. С. 357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. </w:t>
      </w:r>
      <w:r>
        <w:rPr>
          <w:i/>
          <w:sz w:val="28"/>
          <w:szCs w:val="28"/>
        </w:rPr>
        <w:t>Крутько Е. А.</w:t>
      </w:r>
      <w:r>
        <w:rPr>
          <w:sz w:val="28"/>
          <w:szCs w:val="28"/>
        </w:rPr>
        <w:t xml:space="preserve"> Социальная адаптация безнадзорных детей: социально-философский аспект // Социально-гуманитарный вестник Юга России. 2011. №  1(9). С. 124–126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i/>
          <w:sz w:val="28"/>
          <w:szCs w:val="28"/>
        </w:rPr>
        <w:t>Крутько Е. А.</w:t>
      </w:r>
      <w:r>
        <w:rPr>
          <w:sz w:val="28"/>
          <w:szCs w:val="28"/>
        </w:rPr>
        <w:t xml:space="preserve"> Объективные и субъективные условия формирования детской безнадзорности как феномена социального отчуждения //  Всероссийский журнал научных публикаций. 2011. № 1. С. 80–8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7. </w:t>
      </w:r>
      <w:r>
        <w:rPr>
          <w:i/>
          <w:sz w:val="28"/>
          <w:szCs w:val="28"/>
        </w:rPr>
        <w:t>Крутько Е. А.</w:t>
      </w:r>
      <w:r>
        <w:rPr>
          <w:sz w:val="28"/>
          <w:szCs w:val="28"/>
        </w:rPr>
        <w:t xml:space="preserve"> Социально-философский анализ проблемы детской безнадзорности // Актуальные проблемы гуманитарных наук : материалы Всерос. науч.-практ. конф. 25 марта 2010 г. / под. ред. Н. Л. Сергеевой. Новосибирск : Изд-во СГУПС, 2011. С. 166–17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печатано в типографии Новосибирского Государственного технического университета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630092, г. Новосибирск, пр. К. Маркса, 20,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Тел./ факс (383) 346-08-57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Формат 60х84/16. Объем 1,5 п.л. Тираж 100 экз.</w:t>
      </w:r>
    </w:p>
    <w:p>
      <w:pPr>
        <w:pStyle w:val="Normal"/>
        <w:ind w:firstLine="709"/>
        <w:jc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column">
                  <wp:posOffset>2948305</wp:posOffset>
                </wp:positionH>
                <wp:positionV relativeFrom="paragraph">
                  <wp:posOffset>751205</wp:posOffset>
                </wp:positionV>
                <wp:extent cx="180975" cy="16383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2.15pt;margin-top:59.15pt;width:14.2pt;height:12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Заказ № 292 Пописано в печать 26.04.11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4054475</wp:posOffset>
              </wp:positionH>
              <wp:positionV relativeFrom="paragraph">
                <wp:posOffset>-825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0.65pt;mso-position-vertical-relative:text;margin-left:319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  <w:sz w:val="24"/>
          <w:szCs w:val="24"/>
        </w:rPr>
        <w:t>?</w:t>
      </w:r>
      <w:r>
        <w:rPr>
          <w:sz w:val="24"/>
          <w:szCs w:val="24"/>
        </w:rPr>
        <w:t xml:space="preserve"> Осинский И. И., Хабаева И. М. Бездомные социальное дно общества // СОЦИС. 2003. № 1. С. 53.</w:t>
      </w:r>
    </w:p>
  </w:footnote>
  <w:footnote w:id="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  <w:sz w:val="24"/>
          <w:szCs w:val="24"/>
        </w:rPr>
        <w:t>?</w:t>
      </w:r>
      <w:r>
        <w:rPr>
          <w:sz w:val="24"/>
          <w:szCs w:val="24"/>
        </w:rPr>
        <w:t xml:space="preserve"> Бергер П., Лукман Т. Социальное конструирование реальности // Трактат по социологии знания / под ред. М. П. Гапочки. М., 1995.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25.</w:t>
      </w:r>
    </w:p>
  </w:footnote>
  <w:footnote w:id="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 xml:space="preserve"> </w:t>
      </w:r>
      <w:r>
        <w:rPr>
          <w:sz w:val="24"/>
          <w:szCs w:val="24"/>
        </w:rPr>
        <w:t>Ковальчук И. Ф. Социализация безнадзорных детей в условиях крупного города: проблемы и перспективы  решения. Барнаул, 2009. С. 11.</w:t>
      </w:r>
    </w:p>
  </w:footnote>
  <w:footnote w:id="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</w:r>
      <w:r>
        <w:rPr>
          <w:rStyle w:val="FootnoteCharacters"/>
          <w:sz w:val="24"/>
          <w:szCs w:val="24"/>
        </w:rPr>
        <w:t>?</w:t>
      </w:r>
      <w:r>
        <w:rPr>
          <w:sz w:val="24"/>
          <w:szCs w:val="24"/>
        </w:rPr>
        <w:t xml:space="preserve"> Дроздов В. В. Философский анализ структуры отчуждения и «механизма» его функционирования.  Магнитогорск</w:t>
      </w:r>
      <w:r>
        <w:rPr>
          <w:sz w:val="24"/>
          <w:szCs w:val="24"/>
          <w:lang w:val="en-US"/>
        </w:rPr>
        <w:t xml:space="preserve">, 2004.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 94–95.</w:t>
      </w:r>
    </w:p>
    <w:p>
      <w:pPr>
        <w:pStyle w:val="Footnot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Googqstidbitgoogqstidbit0">
    <w:name w:val="goog_qs-tidbit goog_qs-tidbit-0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 Знак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50" w:after="150"/>
      <w:ind w:left="225" w:right="225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4:18:00Z</dcterms:created>
  <dc:creator>Гость</dc:creator>
  <dc:description/>
  <cp:keywords/>
  <dc:language>en-US</dc:language>
  <cp:lastModifiedBy>shtengaujer</cp:lastModifiedBy>
  <cp:lastPrinted>2011-04-24T18:04:00Z</cp:lastPrinted>
  <dcterms:modified xsi:type="dcterms:W3CDTF">2011-04-26T04:30:00Z</dcterms:modified>
  <cp:revision>79</cp:revision>
  <dc:subject/>
  <dc:title> На правах рукописи</dc:title>
</cp:coreProperties>
</file>